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-РЕЛИЗ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годной городской научно-практической конференции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>«Ставрополь – город межэтнического согласия и межконфессионального диалога» (г. Ставрополь, 6 декабря 2019 г.)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 декабря 2019 года в </w:t>
      </w:r>
      <w:r>
        <w:rPr>
          <w:color w:val="000000"/>
          <w:sz w:val="28"/>
          <w:szCs w:val="28"/>
          <w:shd w:fill="FFFFFF" w:val="clear"/>
        </w:rPr>
        <w:t xml:space="preserve">ГБУК «СКУНБ им. Лермонтова» (г. Ставрополь, ул. Маршала Жукова, 14) прошла </w:t>
      </w:r>
      <w:r>
        <w:rPr>
          <w:color w:val="000000"/>
          <w:sz w:val="28"/>
          <w:szCs w:val="28"/>
        </w:rPr>
        <w:t>ежегодная городская научно-практическая конференция «Ставрополь – город межэтнического согласия и межконфессионального диалога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ы конференции  - администрация города Ставрополя и Частное образовательное учреждение дополнительного профессионального образования «Центр образовательных инновац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Цели конференции  - выявление причин возникновения и профилактика проявлений национального и религиозного экстремизма, выработка мер по противодействию идеологии экстремизма и терроризма,</w:t>
      </w:r>
      <w:r>
        <w:rPr>
          <w:rStyle w:val="FontStyle29"/>
          <w:color w:val="000000"/>
          <w:sz w:val="28"/>
          <w:szCs w:val="28"/>
        </w:rPr>
        <w:t xml:space="preserve"> формирование у жителей города норм здорового восприятия культурных и религиозных особенностей представителей разных этнических груп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 конференции  приняли участие  более 1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, в их числе: официальные лица администрации города Ставрополя, представители муниципальных образований Ставропольского края, представители религиозных конфессий, казачества, молодежных и иных общественных организаций и движений,  руководители образовательных организаций города, ученые и специалисты в области этнических, этнокультурных и этноконфессиональных отношений, педагоги, социальные психологи, работники сферы культуры, студенты учебных заведений г. Ставрополя, представители  С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Liberation Serif;Times New Roman" w:cs="Liberation Serif;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 приветственным словом к ним обратился глава города Ставроп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ндрей Хасанович Джатдоев. 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и конференции провели пленарное заседание, приняли участие в работе трех экспертных секций в формате тренинговой и дискуссионной площадок. Было заслушано более 50 докладов по трем основным направлениям конферен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енарном заседании 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ксей Иванович Чаплыгин – заместитель председателя комитета Ставропольского края по делам национальностей и казачества с докладом «</w:t>
      </w:r>
      <w:r>
        <w:rPr>
          <w:i/>
          <w:color w:val="000000"/>
          <w:sz w:val="28"/>
          <w:szCs w:val="28"/>
        </w:rPr>
        <w:t>Основные угрозы стабильности межнациональных отношений в Ставропольском крае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Шульга Марина Михайлов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доктор социологических наук, профессор, профессор кафедры социологии СКФУ, ведущий научный сотрудник «Южный научный центр РАН» с докладом «</w:t>
      </w:r>
      <w:r>
        <w:rPr>
          <w:i/>
          <w:color w:val="000000"/>
          <w:sz w:val="28"/>
          <w:szCs w:val="28"/>
        </w:rPr>
        <w:t>Этноконфессиональная ситуация в Ставрополе глазами его жителе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амонтов Денис Юрьевич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подаватель кафедры оперативно-розыскной деятельности и специальной техники СФ КрУ МВД России, подполковник полиции с докладом «</w:t>
      </w:r>
      <w:r>
        <w:rPr>
          <w:i/>
          <w:color w:val="000000"/>
          <w:sz w:val="28"/>
          <w:szCs w:val="28"/>
        </w:rPr>
        <w:t>Современные молодёжные неформальные движения криминальной направленно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 Евгений Ефимович - доктор юридических наук, профессор, заведующий кафедрой истории государства и права Пятигорского государственного университета с докладом «</w:t>
      </w:r>
      <w:r>
        <w:rPr>
          <w:rFonts w:cs="Times New Roman" w:ascii="Times New Roman" w:hAnsi="Times New Roman"/>
          <w:i/>
          <w:sz w:val="28"/>
          <w:szCs w:val="28"/>
        </w:rPr>
        <w:t>Ставрополь – город межэтнической стабильности: состояние и перспектив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екция 1 (мастер-класс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Комплексный подход в развитии духовно-нравственных и патриотических чувств обучающихся, как метод формирования культуры межэтнического и межконфессионального взаимодействия в молодёжной среде» проходила под руководством модератора Ткаченко Вера Васильевна, зам. директора ГБОУ СПО «Ставропольский строительный техникум» по воспитательной работе. 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Секция 2</w:t>
      </w:r>
      <w:r>
        <w:rPr>
          <w:color w:val="000000"/>
          <w:sz w:val="28"/>
          <w:szCs w:val="28"/>
        </w:rPr>
        <w:t xml:space="preserve">. Роль руководителей молодежных, национально-культурных и религиозных организаций города Ставрополя в профилактике экстремизма, а также межэтнических и межконфессиональных конфликтов </w:t>
      </w:r>
      <w:r>
        <w:rPr>
          <w:rFonts w:cs="Times New Roman" w:ascii="Times New Roman" w:hAnsi="Times New Roman"/>
          <w:sz w:val="28"/>
          <w:szCs w:val="28"/>
        </w:rPr>
        <w:t xml:space="preserve">проходила под руководством модератора: Некрасова </w:t>
      </w:r>
      <w:r>
        <w:rPr>
          <w:color w:val="000000"/>
          <w:sz w:val="28"/>
          <w:szCs w:val="28"/>
        </w:rPr>
        <w:t>Евгения Ефимовича, доктора юридических наук, профессора, заведующего кафедрой истории государства и права Пятигорского государственного универс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29"/>
          <w:bCs/>
          <w:i/>
          <w:color w:val="000000"/>
          <w:sz w:val="28"/>
          <w:szCs w:val="28"/>
        </w:rPr>
        <w:t>Секция 3</w:t>
      </w:r>
      <w:r>
        <w:rPr>
          <w:rStyle w:val="FontStyle29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одействие идеологии экстремизма и терроризма в молодёжной среде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модератора: Масалова Александра Григорьевича, доктора политических наук, професс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астники  е</w:t>
      </w:r>
      <w:r>
        <w:rPr>
          <w:sz w:val="28"/>
          <w:szCs w:val="28"/>
        </w:rPr>
        <w:t>жегодной городской научно-практической конференции «Ставрополь – город межэтнического согласия и межконфессионального</w:t>
      </w:r>
      <w:r>
        <w:rPr>
          <w:spacing w:val="-2"/>
          <w:sz w:val="28"/>
          <w:szCs w:val="28"/>
        </w:rPr>
        <w:t xml:space="preserve"> диалога», прошедшей в</w:t>
      </w:r>
      <w:r>
        <w:rPr>
          <w:b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городе Ставрополь, 6 декабря 2019 г.</w:t>
      </w:r>
      <w:r>
        <w:rPr>
          <w:sz w:val="28"/>
          <w:szCs w:val="28"/>
        </w:rPr>
        <w:t xml:space="preserve"> по решению администрации города Ставрополя совместно с Центром образовательных инноваций в Ставропольской научной библиотеке им. Лермонтова </w:t>
      </w:r>
      <w:r>
        <w:rPr>
          <w:color w:val="000000"/>
          <w:sz w:val="28"/>
          <w:szCs w:val="28"/>
        </w:rPr>
        <w:t xml:space="preserve"> на итоговом пленарном заседании единогласно </w:t>
      </w:r>
      <w:r>
        <w:rPr>
          <w:sz w:val="28"/>
          <w:szCs w:val="28"/>
        </w:rPr>
        <w:t>приняли резолюц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, в частности сказано, чт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участниками конференции отмечено следующе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оциально-экономических условий в последнее десятилетие в России потребовало значительной коррекции образования и воспитания молодежи, остро стоят задачи поиска новых духовно-нравственных ориентиров и более эффективных путей ее социализации. Издержки информационного общества, когда использование информационных потоков создают искусственные причины возникновения и проявления национального и религиозного экстремизма, оказывающих на молодежь мощное манипулятивное дав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городу Ставрополю необходимо сохранение и развитие многонационального поликультур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го пространства,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которого является способность расширять личностные горизонты, повышать психологическую устойчивость, социокультурную грамотность молодого поколения, как обязательный компонент сознания каждого гражданина РФ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 факторов </w:t>
      </w:r>
      <w:r>
        <w:rPr>
          <w:rFonts w:cs="Times New Roman" w:ascii="Times New Roman" w:hAnsi="Times New Roman"/>
          <w:sz w:val="28"/>
          <w:szCs w:val="28"/>
        </w:rPr>
        <w:t>межэтнического согласия и межконфессиона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иалога в Ставрополе и на Северном Кавказе</w:t>
      </w:r>
      <w:r>
        <w:rPr>
          <w:rFonts w:cs="Times New Roman" w:ascii="Times New Roman" w:hAnsi="Times New Roman"/>
          <w:sz w:val="28"/>
          <w:szCs w:val="28"/>
        </w:rPr>
        <w:t xml:space="preserve">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взаимодействия в межэтническом и межконфессиональном простран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рагивает практически все стороны жизни человека и общества, включая сферы культуры, экономики, политики, межличностных, межгрупповых и международных отнош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формирование у молодежи межкультурной и межконфессиональной коммуникации, российской, национальной и цивилизационной идентичности,</w:t>
      </w:r>
      <w:r>
        <w:rPr>
          <w:rStyle w:val="FontStyle29"/>
          <w:sz w:val="28"/>
          <w:szCs w:val="28"/>
        </w:rPr>
        <w:t xml:space="preserve"> формирования норм здорового восприятия культурных и религиозных особенностей представителей разных этнических групп </w:t>
      </w:r>
      <w:r>
        <w:rPr>
          <w:rFonts w:cs="Times New Roman" w:ascii="Times New Roman" w:hAnsi="Times New Roman"/>
          <w:sz w:val="28"/>
          <w:szCs w:val="28"/>
        </w:rPr>
        <w:t xml:space="preserve">в публичном пространстве является комплексной и общей задачей, которая требует скоординированного взаимо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го самоуправления, общественных и политических структур, образовательного, научного и бизнес-сообществ, средств массовой информации, религиозных конфессий, национально-культурных объединений, общественных и политически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изложенного выше участники конференции постановили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идеологии экстремизма и терроризма, особенно в молодежной и студенческой среде является одной из наиболее актуальных проблем. Современные формы проявления ксенофобии, радикализма, экстремизма очень разнообразны: этнонационализм, мигрантофобия, шовинизм, расизм, религиозный экстремизм и т.д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развитие межведомственного взаимодействия органов власти, общественных и политических структур, образовательного и научного сообществ, средств массовой информации, религиозных конфессий </w:t>
      </w:r>
      <w:r>
        <w:rPr>
          <w:rFonts w:cs="Times New Roman" w:ascii="Times New Roman" w:hAnsi="Times New Roman"/>
          <w:sz w:val="28"/>
          <w:szCs w:val="28"/>
        </w:rPr>
        <w:t xml:space="preserve">в Ставрополе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сновным вектором совершенствования системы противодействия идеологии экстремизма и терроризма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В реализации молодежной политики необходимо формировать</w:t>
      </w:r>
      <w:r>
        <w:rPr>
          <w:rStyle w:val="FontStyle29"/>
          <w:sz w:val="28"/>
          <w:szCs w:val="28"/>
        </w:rPr>
        <w:t xml:space="preserve"> здоровое восприятие культурных и религиозных особенностей представителей разных этнических групп </w:t>
      </w:r>
      <w:r>
        <w:rPr>
          <w:rFonts w:cs="Times New Roman" w:ascii="Times New Roman" w:hAnsi="Times New Roman"/>
          <w:sz w:val="28"/>
          <w:szCs w:val="28"/>
        </w:rPr>
        <w:t>в публичном пространстве, повысить эффективность использования диагностических методи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вершенствованию практики выявления и профилактик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явлений различных форм экстрем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ать информированность общества о проводимой политике администрации города, направленной на нейтрализацию нестабильных настроений отдельных граждан и групп, склонных к трансформации в угрозы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явления различных форм экстремизма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ивать и взаимодействовать в рамках правового поля деятельности социально активных общественных организаций и объединений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учно-практической конференции были определены основные направления в образовательных организациях, повышающие эффективность борьбы с идеологией</w:t>
      </w:r>
      <w:r>
        <w:rPr>
          <w:rFonts w:cs="Times New Roman" w:ascii="Times New Roman" w:hAnsi="Times New Roman"/>
          <w:sz w:val="28"/>
          <w:szCs w:val="28"/>
        </w:rPr>
        <w:t xml:space="preserve"> экстремизма и террор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зрослой и молодежной среде города Ставропо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делирование в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благоприятной культурно-образовательной полиэтнической сре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ющей у молодежи межкультурные и межконфессиональные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разовательными организациями города </w:t>
      </w:r>
      <w:r>
        <w:rPr>
          <w:rFonts w:cs="Times New Roman" w:ascii="Times New Roman" w:hAnsi="Times New Roman"/>
          <w:sz w:val="28"/>
          <w:szCs w:val="28"/>
        </w:rPr>
        <w:t>программных продуктов, обеспечивающих формирование у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, национальной и цивилизационной идентич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ляцию общечеловеческих и национальных ценностей, знание родного языка, нравов, обычаев, обрядов собственного народа, других наций и этносов и мировой цивилизаци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научно-исследовательских и проектных напра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го изучения специфики этнокультурного и межконфессионального общения в студенческой среде с последующим применением их результатов в различных культурно-образовательных программах.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медиационного мировоззрения необходимо руководствоваться имеющимися коммуникативными практиками развития конструктивного межэтнического, межнационального, межконфессионального диалога и партнё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боты конференции планируется издать сборник материалов </w:t>
      </w:r>
      <w:r>
        <w:rPr>
          <w:bCs/>
          <w:color w:val="000000"/>
          <w:sz w:val="28"/>
          <w:szCs w:val="28"/>
        </w:rPr>
        <w:t>городской научно-практической</w:t>
      </w:r>
      <w:r>
        <w:rPr>
          <w:color w:val="000000"/>
          <w:sz w:val="28"/>
          <w:szCs w:val="28"/>
        </w:rPr>
        <w:t xml:space="preserve"> конферен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9:00Z</dcterms:created>
  <dc:creator>Хозяин</dc:creator>
  <dc:description/>
  <cp:keywords/>
  <dc:language>en-US</dc:language>
  <cp:lastModifiedBy>Центр контрактного управления</cp:lastModifiedBy>
  <dcterms:modified xsi:type="dcterms:W3CDTF">2019-12-04T09:39:00Z</dcterms:modified>
  <cp:revision>2</cp:revision>
  <dc:subject/>
  <dc:title/>
</cp:coreProperties>
</file>